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06 сентября 2024 года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опова Ю.Д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Попова Юрия Дмитриевича, * года рождения, уроженца *, гражданина РФ, ИНН *, имеющего *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, инвалидом не являющегося, на учетах у врачей нарколога и психиатра не состоящего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июля 2024 года в 00 часов 01 минуту Попов Ю.Д., проживая по адресу: ХМАО – 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пов Ю.Д. 22 апреля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1 ст. 12.37 КоАП РФ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остановление вручено </w:t>
      </w:r>
      <w:r>
        <w:rPr>
          <w:sz w:val="28"/>
          <w:szCs w:val="28"/>
        </w:rPr>
        <w:t xml:space="preserve">Попову Ю.Д. 22 апреля 2024 </w:t>
      </w:r>
      <w:r>
        <w:rPr>
          <w:bCs/>
          <w:sz w:val="28"/>
          <w:szCs w:val="28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3 ма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2 июл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в Ю.Д. обязан был уплатить административный штраф в срок не позднее 02 июл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Попов Ю.Д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Попов Ю.Д. с протоколом согласился, вину признал, в содеянном раскаялся, пояснил, что штраф не уплатил, просил назначить наказание в виде ареста сроком на одни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Попова Ю.Д., исследовав материалы дела, мировой судья приходит к выводу, что административное правонарушение имело место, а вина Попова Ю.Д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05 сентября 2024 года, согласно которому Попов Ю.Д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Попову Ю.Д. </w:t>
      </w:r>
      <w:r>
        <w:rPr>
          <w:spacing w:val="-1"/>
          <w:sz w:val="28"/>
          <w:szCs w:val="28"/>
        </w:rPr>
        <w:t xml:space="preserve">разъяснены, копия протокола вручена, что подтверждается подписью </w:t>
      </w:r>
      <w:r>
        <w:rPr>
          <w:sz w:val="28"/>
          <w:szCs w:val="28"/>
        </w:rPr>
        <w:t xml:space="preserve">Попова Ю.Д.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22 апрел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Попову Ю.Д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37 </w:t>
      </w:r>
      <w:r>
        <w:rPr>
          <w:sz w:val="28"/>
          <w:szCs w:val="28"/>
        </w:rPr>
        <w:t>КоАП РФ. Согласно подписи Попова Ю.Д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командира ОВ ДПС Госавтоинспекции ОМВД России по городу Ураю, сведениями из сервиса «ФБД Адмпрактика» ГИС ГМП,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37 </w:t>
      </w:r>
      <w:r>
        <w:rPr>
          <w:sz w:val="28"/>
          <w:szCs w:val="28"/>
        </w:rPr>
        <w:t>КоАП РФ, Попов Ю.Д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Попова Ю.Д. установлена и доказана, действия его мировой судья квалифицирует по ч. 1 ст. 20.25 КоАП РФ, так как Попов Ю.Д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Попову Ю.Д. наказание, мировой судья учитывает характер совершенного им административного правонарушения, личность виновного, то, что ранее Попов Ю.Д. не привлекался к административной ответственности за совершение однородных правонарушений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Ю.Д. не относится к лицам, перечисленным в ч. 2 ст. 3.9 КоАП РФ, жалоб на состояние здоровья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полагает необходимым назначить наказание в виде административного ареста. Попов Д.Ю. задержан в 11 часов 00 минут 05 сентября 2024 года, настоящее дело рассмотрено в 15 часов 15 минут 06 сентя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Попова Юрия Дмитри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Попову Юрию Дмитриевичу исчислять с 06 сентября 2024 года с момента водворения в ИВС ОМВД России по городу Ураю, зачесть в срок отбытого наказания срок административного задержания с 11 часов 00 минут 05 сен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Попова Юрия Дмитриевича освобо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</w:t>
        <w:tab/>
        <w:t xml:space="preserve">   О.А. Шарапаева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741-2702/2024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5646-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